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pookylite is an interactive graphics program that illustrate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ous properties of light or electromagnetic radiation. I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 kylobytes of memory and is designed for IBM type personal computer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 or VGA graphics cards.  SuperVGA cards in mode 2 will als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 graphics has not been provided for.  Dos 3.01 to 5.0 will suffi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motions optimized for the 386,33MHz type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clock rates some graphics actions will slow down or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wardly. However, repetition is conveniently provided with the use of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eat menus in case the action appears too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nowledge required is kept to that of the high school juni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ior physics level. Some very technical references are inclu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sticated student of physics.  The motivation behind Spookylit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the fantastic wonders of the properties of an every day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a flash oflight.  First year and second year physics stud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ge may be surprised and brought current with this pres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ysteries.  Spookylite covers lightly the ubiquitous and puzz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strucure constant that has baffled scientists for seventy year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covered in more detail in the future in Spookymass schedu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leased in 1992. Personal copies of both programs will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 for $29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tink Company, 2167 Crownhill Rd., San Diego, CA. 92109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